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76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الح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ج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بدالع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ب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2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لح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ع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8971280" cy="4411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ا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ی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7.4pt;mso-wrap-distance-left:9pt;mso-wrap-distance-right:9pt;mso-wrap-distance-top:0pt;mso-wrap-distance-bottom:0pt;margin-top:191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ا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ا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ی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ه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76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الح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ج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بدالع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ب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2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لح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ع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8971280" cy="4411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ن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ن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ص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ن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ن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ن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ن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ی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7.4pt;mso-wrap-distance-left:9pt;mso-wrap-distance-right:9pt;mso-wrap-distance-top:0pt;mso-wrap-distance-bottom:0pt;margin-top:191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و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بر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ص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ی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766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الح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ج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بدالع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ب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2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لح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ع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8971280" cy="44119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اخ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ساخ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ف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صوص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ساخ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فتگ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ی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7.4pt;mso-wrap-distance-left:9pt;mso-wrap-distance-right:9pt;mso-wrap-distance-top:0pt;mso-wrap-distance-bottom:0pt;margin-top:191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س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صوص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س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فتگ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ی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766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الح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ج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بدالع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ب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2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لح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ع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8971280" cy="45707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ع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گرف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ص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رس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ویس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لای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ف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ا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ف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صوص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9.9pt;mso-wrap-distance-left:9pt;mso-wrap-distance-right:9pt;mso-wrap-distance-top:0pt;mso-wrap-distance-bottom:0pt;margin-top:191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ع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بر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گرف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ص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ویس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لا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صوص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766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الح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ج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بدالع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ب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2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لح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ع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8971280" cy="45853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8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ی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ی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ص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رس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ویس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لای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ف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ا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ف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صوص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ی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یط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عملک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ی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ی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61.05pt;mso-wrap-distance-left:9pt;mso-wrap-distance-right:9pt;mso-wrap-distance-top:0pt;mso-wrap-distance-bottom:0pt;margin-top:191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ی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ی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ص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ویس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لا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صوص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ی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یط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عملکر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ی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ی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766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الح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ج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بدالع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ب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2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لح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ع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8971280" cy="44119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تو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تو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تو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ا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ف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تو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ی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7.4pt;mso-wrap-distance-left:9pt;mso-wrap-distance-right:9pt;mso-wrap-distance-top:0pt;mso-wrap-distance-bottom:0pt;margin-top:191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بر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ی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3:00Z</dcterms:created>
  <dc:creator>Dell</dc:creator>
  <dc:description/>
  <dc:language>en-US</dc:language>
  <cp:lastModifiedBy>10312</cp:lastModifiedBy>
  <cp:lastPrinted>2012-05-21T10:24:00Z</cp:lastPrinted>
  <dcterms:modified xsi:type="dcterms:W3CDTF">2020-02-04T04:13:00Z</dcterms:modified>
  <cp:revision>2</cp:revision>
  <dc:subject/>
  <dc:title>هدف کلی</dc:title>
</cp:coreProperties>
</file>